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6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87-8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iisi’nin 02.03.2015 tarih ve 38 sayılı kararı ile Mersin İli, Erdemli İlçesi, Merkez Mahallesi, 10 pafta, 18 ada, 233 numaralı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'na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8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0:00Z</dcterms:modified>
  <cp:revision>6</cp:revision>
  <dc:subject/>
  <dc:title/>
</cp:coreProperties>
</file>